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pgave 6 Econ 3730 H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n gjennomgåes fredag 2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 xml:space="preserve">1. Sett opp matchingmodellen og illustrer hvordan arbeidsmarkedstiltak kan påvirke matchingeffektiviteten i arbeidsmarkedet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2. Anta at arbeidsmarkedstiltak bidrar til å øke matchingeffektiviteten. Hvordan kan lønnsnviået i hele økonomien bli påvirket?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>3. Hvordan vil det siste resultatet avhenge av fagforeningens forhandlingsstyr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29:00Z</dcterms:created>
  <dc:creator>ISF</dc:creator>
  <dc:description/>
  <cp:keywords/>
  <dc:language>en-US</dc:language>
  <cp:lastModifiedBy>ISF</cp:lastModifiedBy>
  <dcterms:modified xsi:type="dcterms:W3CDTF">2006-11-20T15:29:00Z</dcterms:modified>
  <cp:revision>2</cp:revision>
  <dc:subject/>
  <dc:title>Oppgave 3 Econ 3730 H-06</dc:title>
</cp:coreProperties>
</file>